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ALABAMA ASSOCIATION OF EDUCATIONAL OPPORTUNITY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ROGRAMS PERSONNEL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TTEE REPOR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</w:rPr>
        <w:t>NAME OF COMMITTEE</w:t>
      </w:r>
      <w:r>
        <w:rPr>
          <w:b/>
          <w:color w:val="0070C0"/>
          <w:u w:val="single"/>
        </w:rPr>
        <w:t>:___________________________________________________________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I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496050" cy="33337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VIDE A SUMMARY OF ACTIVITIES AND EVENTS PLANN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5.3pt;width:51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VIDE A SUMMARY OF ACTIVITIES AND EVENTS PLANNE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 of Activities Conducted: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ents Planned: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xt Scheduled Meeting: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Comments:</w:t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0" w:hanging="0"/>
        <w:rPr/>
      </w:pPr>
      <w:r>
        <w:rPr/>
        <w:t>Report submitted by:_________________________________________  Date:____________________________</w:t>
        <w:tab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2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 Form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0:00Z</dcterms:created>
  <dc:creator>vpittman</dc:creator>
  <dc:description/>
  <dc:language>en-US</dc:language>
  <cp:lastModifiedBy>Burch, Sonny</cp:lastModifiedBy>
  <dcterms:modified xsi:type="dcterms:W3CDTF">2010-03-30T19:30:00Z</dcterms:modified>
  <cp:revision>2</cp:revision>
  <dc:subject/>
  <dc:title/>
</cp:coreProperties>
</file>